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Garamond" w:hAnsi="Garamond"/>
        </w:rPr>
      </w:pPr>
      <w:r>
        <w:rPr>
          <w:rFonts w:ascii="Garamond" w:hAnsi="Garamond"/>
          <w:b/>
          <w:sz w:val="24"/>
          <w:szCs w:val="24"/>
        </w:rPr>
        <w:t>Ai sensi di quanto previsto dal vigente Regolamento per la valutazione della performance, a</w:t>
      </w:r>
      <w:r>
        <w:rPr>
          <w:rFonts w:ascii="Garamond" w:hAnsi="Garamond"/>
        </w:rPr>
        <w:t>pprovato con deliberazione di Giunta Comunale n. 122 del 13.12.17 i criteri individuati ai fini dell’assegnazione del trattamento accessorio sono individuati nelle schede di valutazione del personale dell’Ente di seguito riportate:</w:t>
      </w:r>
    </w:p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A) SCHEDA PER LA VALUTAZIONE DEL SEGRETARIO </w:t>
      </w:r>
    </w:p>
    <w:tbl>
      <w:tblPr>
        <w:tblW w:w="6459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59"/>
      </w:tblGrid>
      <w:tr>
        <w:trPr>
          <w:trHeight w:val="258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) LA PERFORMANCE ORGANIZZATIVA (fino a 30 punti)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10048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48"/>
      </w:tblGrid>
      <w:tr>
        <w:trPr>
          <w:trHeight w:val="1934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left="102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NDAMENTO DEGLI INDICATORI DELLA CONDIZIONE DELL’ENTE (come da allegato): fino a 10 punti</w:t>
            </w:r>
          </w:p>
          <w:p>
            <w:pPr>
              <w:pStyle w:val="Normal"/>
              <w:widowControl w:val="false"/>
              <w:spacing w:lineRule="auto" w:line="240" w:before="120" w:after="200"/>
              <w:ind w:left="102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GRADO DI RAGGIUNGIMENTO DEGLI OBIETTIVI COMPLESSIVAMENTE INTESI DELL’ENTE E VALUTAZIONE DA PARTE DEGLI UTENTI: fino 10 punti</w:t>
            </w:r>
          </w:p>
          <w:p>
            <w:pPr>
              <w:pStyle w:val="Normal"/>
              <w:widowControl w:val="false"/>
              <w:spacing w:lineRule="auto" w:line="240" w:before="120" w:after="200"/>
              <w:ind w:left="102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RISPETTO DEI VINCOLI DETTATI DAL LEGISLATORE (come da elenco esemplificativo di cui all’allegato B): fino a 10 punti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5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64"/>
      </w:tblGrid>
      <w:tr>
        <w:trPr>
          <w:trHeight w:val="47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left="7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) LA PERFORMANCE INDIVIDUALE (fino a 40 punti)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1673"/>
        <w:gridCol w:w="1933"/>
        <w:gridCol w:w="1169"/>
        <w:gridCol w:w="1230"/>
        <w:gridCol w:w="165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DESCRIZIONE DELL’OBIETTI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ESO PONDER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NDICATORI DI VALUTAZIO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VALORI ATTE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GIUDIZ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6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47"/>
      </w:tblGrid>
      <w:tr>
        <w:trPr>
          <w:trHeight w:val="462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left="7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3) LE COMPETENZE PROFESSIONALI (fino a 30 punti)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6096"/>
        <w:gridCol w:w="173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Funzioni di collaborazio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artecipazione attiva con funzioni non solo consultive ma anche propositive. Pianificazione e programmazione dell’attività in attuazione degli indirizzi e degli obiettivi politi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Fino a 6 punt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Funzioni di assistenza giuridico amministrati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Svolgimento di consulenza giuridico amministrativa nei confronti degli organi dell’ente. Impegno all’aggiornamento ed all’approfondimento delle proprie conoscenze tecnico professionali. Correttezza degli atti amministrativi e conseguente assenza di contenzioso. Tempestività nell’adeguamento ed applicazione delle nuove disposizioni normative agli atti e provvedimenti comunali. Rispetto delle scadenze assegna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Fino a 5 punt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Funzioni di partecipazione con funzioni consultive referenti e di assistenza alle riunioni del Consiglio Comunale e della Giun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Capacità nel riferire agli organi collegiali sugli affari di loro competenza. Miglioramento della cura della redazione dei verbali delle riunioni del consiglio e della giun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Fino a 4 punt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Funzioni di coordinamento e sovrintendenza dei responsabili dei serviz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Elaborazione di idee e programmi idonei alla soluzione dei problemi ed al raggiungimento degli obiettivi. Rapporto con i cittadini, collaboratori interni e organi istituzionali. Propensione a motivare e valorizzare le professionalità presenti nel settore. Propensione ad assumere decisioni autonome e responsabilità. Collaborazione e propensione al coordin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Fino a 8 punt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Funzioni di rogi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ssicura la stipula degli atti entro 5 giorni dall’acquisizione della documentazione necessa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Fino a 3 punt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Ogni altra funzione attribuitagli dallo statuto o dai regolamenti o dal Sindaco Perseguimento degli obiettivi specifici assegnat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Conduzione e conclusione di trattative ed attività negozial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Fino a 4 punt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Tota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Max 30 punt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ABELLA RIASSUNTIVA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LA PERFORMANCE ORGANIZZATIV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LA PERFORMANCE INDIVIDU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LE COMPETENZE PROFESSION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TOT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B) SCHEDA PER LA VALUTAZIONE DEI TITOLARI DI POSIZIONE ORGANIZZATIVA </w:t>
      </w:r>
    </w:p>
    <w:tbl>
      <w:tblPr>
        <w:tblW w:w="6297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7"/>
      </w:tblGrid>
      <w:tr>
        <w:trPr>
          <w:trHeight w:val="269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1) LA PERFORMANCE ORGANIZZATIVA (fino a 30 punti)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W w:w="921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211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ANDAMENTO DEGLI INDICATORI DELLA CONDIZIONE DELL’ENTE (come da allegato): fino a 10 punti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PERFORMANCE ORGANIZZATIVA ED INDIVIDUALE DEL DIRIGENTE DI RIFERIMENTO E VALUTAZIONE DA PARTE DEGLI UTENTI: fino 10 punti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RISPETTO DEI VINCOLI DETTATI DAL LEGISLATORE (come da elenco esemplificativo di cui all’allegato B): fino a 10 punti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W w:w="918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88"/>
      </w:tblGrid>
      <w:tr>
        <w:trPr>
          <w:trHeight w:val="40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2) LA PERFORMANCE INDIVIDUALE (fino a 40 punti)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pPr w:vertAnchor="text" w:horzAnchor="page" w:leftFromText="141" w:rightFromText="141" w:tblpX="1451" w:tblpY="265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1708"/>
        <w:gridCol w:w="1946"/>
        <w:gridCol w:w="1107"/>
        <w:gridCol w:w="1170"/>
        <w:gridCol w:w="166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DESCRIZIONE DELL’OBIETTIV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PESO PONDERA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INDICATORI DI VALUTAZI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VALORI ATTE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GIUDIZ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W w:w="9994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4"/>
      </w:tblGrid>
      <w:tr>
        <w:trPr>
          <w:trHeight w:val="709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3) COMPETENZE PROFESSIONALI, MANAGERIALI E COMPORTAMENTI ORGANIZZATIVI (fino a 20 punti)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36"/>
        <w:gridCol w:w="1810"/>
        <w:gridCol w:w="1761"/>
        <w:gridCol w:w="2009"/>
        <w:gridCol w:w="12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FATTORI DI VALUTAZIO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INDIC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PESO PONDERA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GRADO DELLA VALUTAZIONE IN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Interazione con gli organi di indirizzo politico Capacità di soddisfare le esigenze e le aspettative dell’organo politico di riferimento e di conformarsi efficacemente e in tempi ragionevoli alle direttive e alle disposizioni emanate dagli organi di indirizz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Tensione al risultato ed attenzione alla qualità Capacità di misurarsi sui risultati impegnativi e sfidanti e di portare a compimento quanto assegnato, garantendo la migliore qualità delle attività svol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Gestione economica, organizzativa e del personale Capacità di usare le risorse finanziarie ed umane disponibili con criteri di economicità ottimizzando il rapporto tempo/costi/qualità e stimolando lo sviluppo professionale del persona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Innovazione e propositività Capacità di approccio ai problemi con soluzioni innovative e capacità di propo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Autonomia e flessibilità Capacità di agire per ottimizzare attività e risorse, individuando le soluzioni migliori e di adattarsi alle esigenze mutevol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Collaborazione Capacità di stabilire un clima di collaborazione attivo, in particolare con gli organi di governo, con i dirigenti, con i colleghi e con il persona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MAX 25 PUNTI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37"/>
      </w:tblGrid>
      <w:tr>
        <w:trPr>
          <w:trHeight w:val="602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4) VALUTAZIONE DEI COLLABORATORI, CON RIFERIMENTO IN PARTICOLARE AL GRADO DI DIFFERENZIAZIONE DEI GIUDIZI, fino a 10 punti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TABELLA RIASSUNTIVA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LA PERFORMANCE ORGANIZZATIV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LA PERFORMANCE INDIVIDU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LE COMPETENZE PROFESSIONALI, MANAGERIALI ED I COMPORTAMENTI ORGANIZZATIV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VALUTAZIONE DEI COLLABORATOR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TOT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C) </w:t>
      </w:r>
      <w:bookmarkStart w:id="0" w:name="_GoBack"/>
      <w:bookmarkEnd w:id="0"/>
      <w:r>
        <w:rPr>
          <w:rFonts w:ascii="Garamond" w:hAnsi="Garamond"/>
          <w:b/>
          <w:sz w:val="24"/>
          <w:szCs w:val="24"/>
        </w:rPr>
        <w:t xml:space="preserve">SCHEDA PER LA VALUTAZIONE DEL PERSONALE </w:t>
      </w:r>
    </w:p>
    <w:p>
      <w:pPr>
        <w:pStyle w:val="Normal"/>
        <w:spacing w:lineRule="auto" w:line="240" w:before="12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W w:w="7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1"/>
      </w:tblGrid>
      <w:tr>
        <w:trPr>
          <w:trHeight w:val="26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left="16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) LA PERFORMANCE ORGANIZZATIVA (fino a 25 punti)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94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40"/>
      </w:tblGrid>
      <w:tr>
        <w:trPr>
          <w:trHeight w:val="1924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NDAMENTO DEGLI INDICATORI DELLA CONDIZIONE DELL’ENTE (come da allegato): fino a 10 punti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200"/>
              <w:ind w:left="38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ERFORMANCE ORGANIZZATIVA ED INDIVIDUALE DEL DIRIGENTE DI RIFERIMENTO E VALUTAZIONE DA PARTE DEGLI UTENTI: fino 15 punti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8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38"/>
      </w:tblGrid>
      <w:tr>
        <w:trPr>
          <w:trHeight w:val="40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left="70"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) LA PERFORMANCE INDIVIDUALE (fino a 45 punti)</w:t>
            </w:r>
          </w:p>
        </w:tc>
      </w:tr>
    </w:tbl>
    <w:p>
      <w:pPr>
        <w:pStyle w:val="Normal"/>
        <w:spacing w:lineRule="auto" w:line="240"/>
        <w:rPr>
          <w:rFonts w:ascii="Garamond" w:hAnsi="Garamond"/>
          <w:vanish/>
          <w:sz w:val="24"/>
          <w:szCs w:val="24"/>
        </w:rPr>
      </w:pPr>
      <w:r>
        <w:rPr>
          <w:rFonts w:ascii="Garamond" w:hAnsi="Garamond"/>
          <w:vanish/>
          <w:sz w:val="24"/>
          <w:szCs w:val="24"/>
        </w:rPr>
      </w:r>
    </w:p>
    <w:tbl>
      <w:tblPr>
        <w:tblpPr w:bottomFromText="0" w:horzAnchor="margin" w:leftFromText="141" w:rightFromText="141" w:tblpX="0" w:tblpY="619" w:topFromText="0" w:vertAnchor="text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1644"/>
        <w:gridCol w:w="1922"/>
        <w:gridCol w:w="1250"/>
        <w:gridCol w:w="1249"/>
        <w:gridCol w:w="16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DESCRIZIONE DELL’OBIETTIV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ESO PONDERA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NDICATORI DI VALUT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VALORI ATT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GIUDIZ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hanging="7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994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4"/>
      </w:tblGrid>
      <w:tr>
        <w:trPr>
          <w:trHeight w:val="709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ind w:left="38" w:firstLine="142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3) COMPETENZE PROFESSIONALI E COMPORTAMENTI ORGANIZZATIVI (fino a 30 punti)</w:t>
            </w:r>
          </w:p>
        </w:tc>
      </w:tr>
    </w:tbl>
    <w:p>
      <w:pPr>
        <w:pStyle w:val="Normal"/>
        <w:spacing w:lineRule="auto" w:line="240" w:before="120" w:after="200"/>
        <w:ind w:firstLine="14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543"/>
        <w:gridCol w:w="1732"/>
        <w:gridCol w:w="1690"/>
        <w:gridCol w:w="1980"/>
        <w:gridCol w:w="1552"/>
      </w:tblGrid>
      <w:tr>
        <w:trPr>
          <w:trHeight w:val="10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FATTORI DI VALUTAZI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NDICATO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ESO POND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GRADO DELLA VALUTAZIONE IN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UNTI</w:t>
            </w:r>
          </w:p>
        </w:tc>
      </w:tr>
      <w:tr>
        <w:trPr>
          <w:trHeight w:val="10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mpegno Capacità di coinvolgimento attivo nelle esigenze della strut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Qualità Capacità di garantire la qualità negli esiti delle proprie attivi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utonomia Capacità di dare risposta da solo alle specifiche esigenz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ttenzione all’utenza Capacità di assumere come prioritarie le esigenze dell’utenz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Lavoro di gruppo Capacità di lavorare in modo positivo con i collegh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MAX 30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UNTI</w:t>
            </w:r>
          </w:p>
        </w:tc>
      </w:tr>
    </w:tbl>
    <w:p>
      <w:pPr>
        <w:pStyle w:val="Normal"/>
        <w:spacing w:lineRule="auto" w:line="240" w:before="120" w:after="200"/>
        <w:ind w:firstLine="14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120" w:after="200"/>
        <w:ind w:firstLine="14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ABELLA RIASSUNTIVA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LA PERFORMANCE ORGANIZZATIV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LA PERFORMANCE INDIVIDU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LE COMPETENZE PROFESSIONALI ED I COMPORTAMENTI ORGANIZZATIV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TOT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f4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969</Words>
  <Characters>5524</Characters>
  <CharactersWithSpaces>64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9:00Z</dcterms:created>
  <dc:creator>User</dc:creator>
  <dc:description/>
  <dc:language>en-US</dc:language>
  <cp:lastModifiedBy>User</cp:lastModifiedBy>
  <dcterms:modified xsi:type="dcterms:W3CDTF">2019-03-28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