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Arial" w:hAnsi="Arial" w:cs="Arial"/>
          <w:sz w:val="52"/>
          <w:szCs w:val="52"/>
        </w:rPr>
      </w:pPr>
      <w:r>
        <w:rPr/>
        <w:br/>
      </w:r>
      <w:r>
        <w:rPr/>
        <w:drawing>
          <wp:inline distT="0" distB="0" distL="0" distR="0">
            <wp:extent cx="5715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MUNE DI CONDOFUR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i/>
          <w:iCs/>
        </w:rPr>
        <w:t>CITTA’ METROPOLITANA DI REGGIO CALABRI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 *   *   *   *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via Madonna della Pace, 26 - 89030 Condofuri RC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  <w:t>tel. 0965.776000 – C.F. 00162630800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i/>
          <w:i/>
          <w:kern w:val="0"/>
          <w:sz w:val="16"/>
          <w:lang w:val="en-US" w:eastAsia="it-IT" w:bidi="ar-SA"/>
        </w:rPr>
      </w:pPr>
      <w:r>
        <w:rPr>
          <w:rFonts w:eastAsia="Times New Roman" w:cs="TimesNewRomanPSMT" w:ascii="TimesNewRomanPSMT" w:hAnsi="TimesNewRomanPSMT"/>
          <w:i/>
          <w:kern w:val="0"/>
          <w:sz w:val="16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lang w:val="en-US" w:eastAsia="it-IT" w:bidi="ar-SA"/>
        </w:rPr>
      </w:pPr>
      <w:r>
        <w:rPr>
          <w:rFonts w:eastAsia="Times New Roman" w:cs="TimesNewRomanPSMT" w:ascii="TimesNewRomanPSMT" w:hAnsi="TimesNewRomanPSMT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i/>
          <w:i/>
          <w:iCs/>
          <w:kern w:val="0"/>
          <w:lang w:eastAsia="it-IT" w:bidi="ar-SA"/>
        </w:rPr>
      </w:pPr>
      <w:r>
        <w:rPr>
          <w:rFonts w:eastAsia="Times New Roman" w:cs="Times New Roman"/>
          <w:b/>
          <w:i/>
          <w:iCs/>
          <w:kern w:val="0"/>
          <w:lang w:eastAsia="it-IT" w:bidi="ar-SA"/>
        </w:rPr>
        <w:t>ISCRIZIONE AL SERVIZIO DI REFEZIONE SCOLASTICA A.S. 2023/2024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b/>
          <w:b/>
          <w:i/>
          <w:i/>
          <w:iCs/>
          <w:kern w:val="0"/>
          <w:lang w:eastAsia="it-IT" w:bidi="ar-SA"/>
        </w:rPr>
      </w:pPr>
      <w:r>
        <w:rPr>
          <w:rFonts w:eastAsia="Times New Roman" w:cs="TimesNewRomanPSMT" w:ascii="TimesNewRomanPSMT" w:hAnsi="TimesNewRomanPSMT"/>
          <w:b/>
          <w:i/>
          <w:i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 xml:space="preserve">La/il sottoscritta/o _____________________________________________________nata/o a ________________________ in  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 xml:space="preserve">data____/____/_______Nazione(se nato all’estero)_______________________residente a ___________________________ 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Prov._____via______________________________________________________________n._____/___Cap.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Tel. ab. ___________________ Cell.____________________Fax_________________e-mail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Codice Fiscale 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in relazione alla presente domanda di iscrizione al servizio comunale di refezione per l’intero anno scolastico della/del propria/o figlia/o, valendosi delle disposizioni di cui agli artt. 5, 46 e 47 del T.U. della normativa sulla documentazione amministrativa di cui al D.P.R. n.445/2000,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it-IT" w:bidi="ar-SA"/>
        </w:rPr>
        <w:t>consapevole</w:t>
      </w: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- di quanto deliberato con gli atti normativi dall’Amministrazione Comunale in merito alla determinazione delle tariffe dei servizi scolastici e ai relativi regolamenti di utilizzo;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- che in caso di mancato pagamento della tariffa attribuita, l’Amm.ne Com.le potrà procedere alla sospensione del servizio e comunque al recupero coattivo del credit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- che qualsiasi variazione dei dati dichiarati al momento dell’iscrizione e l’eventuale rinuncia al servizio richiesto, dovranno essere tempestivamente comunicati per iscritto all’Ufficio competente dell’Assessorato alla Pubblica Istruzione;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it-IT" w:bidi="ar-SA"/>
        </w:rPr>
        <w:t xml:space="preserve">quale genitore/tutore </w:t>
      </w: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del minore sotto indicat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it-IT" w:bidi="ar-SA"/>
        </w:rPr>
        <w:t>dichiara quanto segu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b/>
          <w:kern w:val="0"/>
          <w:sz w:val="22"/>
          <w:szCs w:val="22"/>
          <w:lang w:eastAsia="it-IT" w:bidi="ar-SA"/>
        </w:rPr>
        <w:t>1) I DATI ANAGRAFICI DELLA/DEL BAMBINA/</w:t>
      </w: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O per la/il quale si chiede il servizi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Cognome____________________________ Nome ___________________________sesso M _ F _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data di nascita ____/____/_____ luogo di nascita __________________ Nazione (se nata/o fuori Italia)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_____________________ C.F. _________________________________________________;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2) che la scuola  presso cui iscritta/o la/il bambino per l’anno scolastico 2023/2024 è la segu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Scuola dell’infanzia/primaria di________________________________________ Sez 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b/>
          <w:kern w:val="0"/>
          <w:sz w:val="22"/>
          <w:szCs w:val="22"/>
          <w:lang w:eastAsia="it-IT" w:bidi="ar-SA"/>
        </w:rPr>
        <w:t xml:space="preserve">3) DI IMPEGNARSI </w:t>
      </w: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 xml:space="preserve">a versare le somme che codesta Amministrazione richiederà per il detto servizio, a titolo di contribuzione delle famiglie, entro la prima settimana dell’inizio di ogni mese e per tutta la durata dell’anno scolastico tramite su versamento </w:t>
      </w:r>
      <w:r>
        <w:rPr>
          <w:rFonts w:eastAsia="Times New Roman" w:cs="TimesNewRomanPSMT" w:ascii="Cambria" w:hAnsi="Cambria"/>
          <w:b/>
          <w:kern w:val="0"/>
          <w:sz w:val="22"/>
          <w:szCs w:val="22"/>
          <w:lang w:eastAsia="it-IT" w:bidi="ar-SA"/>
        </w:rPr>
        <w:t xml:space="preserve">su c.c.p. IT83T0760116300000058845470 intestato al Comune di Condofuri via Croce n.1 </w:t>
      </w: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con la causale “contributo servizio comunale di refezione scolastica a.s. 2023/2024, oppure secondo le altre modalità deliberate dalla G.C..</w:t>
      </w:r>
      <w:r>
        <w:rPr>
          <w:rFonts w:eastAsia="Times New Roman" w:cs="TimesNewRomanPSMT" w:ascii="Cambria" w:hAnsi="Cambria"/>
          <w:b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" w:ascii="Cambria" w:hAnsi="Cambria"/>
          <w:b/>
          <w:kern w:val="0"/>
          <w:sz w:val="22"/>
          <w:szCs w:val="22"/>
          <w:lang w:eastAsia="it-IT" w:bidi="ar-SA"/>
        </w:rPr>
        <w:t xml:space="preserve">4) </w:t>
      </w: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>che la/il propria/o non è affetta/o da intolleranze alimentari, nel caso in cui lo fosse specificare  di quale si tratta e indicare la dieta prescritta allegando la certificazione specialistica</w:t>
      </w:r>
      <w:r>
        <w:rPr>
          <w:rFonts w:eastAsia="Times New Roman" w:cs="TimesNewRomanPSMT" w:ascii="Cambria" w:hAnsi="Cambria"/>
          <w:b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it-IT" w:bidi="ar-SA"/>
        </w:rPr>
        <w:t>dichiara altresì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kern w:val="0"/>
          <w:sz w:val="22"/>
          <w:szCs w:val="22"/>
          <w:lang w:eastAsia="it-IT" w:bidi="ar-SA"/>
        </w:rPr>
        <w:t xml:space="preserve">che la propria condizione familiare e reddituale del nucleo familiare è quella riportata nel modello </w:t>
      </w:r>
      <w:r>
        <w:rPr>
          <w:rFonts w:eastAsia="Times New Roman" w:cs="TimesNewRomanPSMT" w:ascii="Cambria" w:hAnsi="Cambria"/>
          <w:b/>
          <w:kern w:val="0"/>
          <w:sz w:val="22"/>
          <w:szCs w:val="22"/>
          <w:lang w:eastAsia="it-IT" w:bidi="ar-SA"/>
        </w:rPr>
        <w:t>ISEE corrente in corso di validità alleg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NewRomanPSMT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NewRomanPSMT" w:ascii="Cambria" w:hAnsi="Cambria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u w:val="single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u w:val="single"/>
          <w:lang w:eastAsia="it-IT" w:bidi="ar-SA"/>
        </w:rPr>
        <w:t>INFORMATIVA SULL’USO DEI DATI PERSONALI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  <w:t>Art. 13 D.lgs. 30 Giugno 2003 n. 196- “codice in materia di protezione dei dati personali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 New Roman"/>
          <w:b/>
          <w:b/>
          <w:bCs/>
          <w:i/>
          <w:i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  <w:t>La informiamo che, i dati personali richiesti nel presente modulo, da Lei forniti, saranno trattati unitamente per i procedimenti amministrativi in</w:t>
      </w:r>
      <w:r>
        <w:rPr>
          <w:rFonts w:eastAsia="Times New Roman" w:cs="Times New Roman" w:ascii="Cambria" w:hAnsi="Cambria"/>
          <w:b/>
          <w:bCs/>
          <w:i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  <w:t>corso e per i controlli previsti dalla Legge, sia in forma elettronica che cartace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  <w:t>Le informazion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  <w:t>I diritti dell’interessato in relazione del trattamento dei dati personali sono quelli indicati nell’art. 7 del decreto sopra citato, il titolare del trattamento dei dati personali è il Comune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  <w:t>Consenso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  <w:t>La/il sottoscritta/o dichiara di possedere i requisiti di Legge in materia di patria potestà. Con le firme apposte in calce alla presente, sottoscrive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  <w:t>quanto sopra dichiarato, ed attesta inoltre la propria/ il proprio consenso al trattamento dei per le finalità e con le modalità sopraindicate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it-IT" w:bidi="ar-SA"/>
        </w:rPr>
        <w:t>Condofuri______________________</w:t>
      </w:r>
    </w:p>
    <w:p>
      <w:pPr>
        <w:pStyle w:val="Normal"/>
        <w:rPr>
          <w:rFonts w:ascii="Cambria" w:hAnsi="Cambri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</w:t>
      </w:r>
      <w:r>
        <w:rPr>
          <w:rFonts w:cs="Arial" w:ascii="Cambria" w:hAnsi="Cambria"/>
          <w:b/>
          <w:sz w:val="22"/>
          <w:szCs w:val="22"/>
        </w:rPr>
        <w:t>Firma del genitore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11" w:leader="none"/>
        </w:tabs>
        <w:rPr/>
      </w:pPr>
      <w:r>
        <w:rPr>
          <w:rFonts w:cs="Arial" w:ascii="Cambria" w:hAnsi="Cambria"/>
          <w:sz w:val="20"/>
          <w:szCs w:val="20"/>
        </w:rPr>
        <w:tab/>
        <w:t>___________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18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4:00Z</dcterms:created>
  <dc:creator>lucia carlino</dc:creator>
  <dc:description/>
  <cp:keywords/>
  <dc:language>en-US</dc:language>
  <cp:lastModifiedBy>User</cp:lastModifiedBy>
  <cp:lastPrinted>2023-09-20T16:13:00Z</cp:lastPrinted>
  <dcterms:modified xsi:type="dcterms:W3CDTF">2023-09-20T14:42:00Z</dcterms:modified>
  <cp:revision>3</cp:revision>
  <dc:subject/>
  <dc:title> </dc:title>
</cp:coreProperties>
</file>