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-710565</wp:posOffset>
                </wp:positionV>
                <wp:extent cx="4739005" cy="6318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cheda:</w:t>
                            </w:r>
                            <w:r>
                              <w:rPr/>
                              <w:t xml:space="preserve"> 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FUNZIONE 7  : 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>Strutture Operative Locali e Viabilità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TIPOLOGIA     : </w:t>
                            </w:r>
                            <w:r>
                              <w:rPr>
                                <w:sz w:val="24"/>
                              </w:rPr>
                              <w:t>Tratti critici sistema vi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5pt;height:55.75pt;mso-wrap-distance-left:9.05pt;mso-wrap-distance-right:9.05pt;mso-wrap-distance-top:0pt;mso-wrap-distance-bottom:0pt;margin-top:-55.95pt;mso-position-vertical-relative:text;margin-left:137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>Scheda:</w:t>
                      </w:r>
                      <w:r>
                        <w:rPr/>
                        <w:t xml:space="preserve"> 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FUNZIONE 7  : </w:t>
                      </w:r>
                      <w:r>
                        <w:rPr>
                          <w:caps/>
                          <w:sz w:val="22"/>
                        </w:rPr>
                        <w:t>Strutture Operative Locali e Viabilità</w:t>
                      </w:r>
                      <w:r>
                        <w:rPr>
                          <w:b w:val="false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TIPOLOGIA     : </w:t>
                      </w:r>
                      <w:r>
                        <w:rPr>
                          <w:sz w:val="24"/>
                        </w:rPr>
                        <w:t>Tratti critici sistema v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ianificazione comun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Il quadro </w:t>
      </w:r>
      <w:r>
        <w:rPr>
          <w:rFonts w:cs="Times New Roman" w:ascii="Times New Roman" w:hAnsi="Times New Roman"/>
          <w:b/>
          <w:sz w:val="24"/>
        </w:rPr>
        <w:t>Denominazione oggetto</w:t>
      </w:r>
      <w:r>
        <w:rPr>
          <w:rFonts w:cs="Times New Roman" w:ascii="Times New Roman" w:hAnsi="Times New Roman"/>
          <w:b/>
          <w:i/>
          <w:sz w:val="24"/>
        </w:rPr>
        <w:t xml:space="preserve">  definisce dove giace l’oggetto descritto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ominazi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trada</w:t>
        <w:tab/>
        <w:tab/>
        <w:tab/>
      </w:r>
      <w:r>
        <w:rPr>
          <w:rFonts w:cs="Times New Roman" w:ascii="Times New Roman" w:hAnsi="Times New Roman"/>
          <w:sz w:val="24"/>
        </w:rPr>
        <w:t>: Nome della strada a cui fa riferimento la descrizione (es. S.S. 282 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S.R.</w:t>
      </w:r>
      <w:r>
        <w:rPr>
          <w:rFonts w:cs="Times New Roman" w:ascii="Times New Roman" w:hAnsi="Times New Roman"/>
          <w:sz w:val="24"/>
        </w:rPr>
        <w:tab/>
        <w:t>: Definire il sistema di riferimento in cui si sono date le coordinate secondo la     seguente codifica</w:t>
      </w:r>
    </w:p>
    <w:p>
      <w:pPr>
        <w:pStyle w:val="Heading7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0"/>
        </w:rPr>
        <w:t xml:space="preserve">A = UTM 32N, B = UTM 33N, C = UTM 34N, D = Gauss Boaga (E,W), </w:t>
      </w:r>
    </w:p>
    <w:p>
      <w:pPr>
        <w:pStyle w:val="Normal"/>
        <w:ind w:left="2124" w:firstLine="1420"/>
        <w:jc w:val="both"/>
        <w:rPr/>
      </w:pPr>
      <w:r>
        <w:rPr>
          <w:rFonts w:cs="Times New Roman" w:ascii="Times New Roman" w:hAnsi="Times New Roman"/>
        </w:rPr>
        <w:t>E = Lat/Long, F = Cassini Soldner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cd. Strada</w:t>
        <w:tab/>
      </w:r>
      <w:r>
        <w:rPr>
          <w:rFonts w:cs="Times New Roman" w:ascii="Times New Roman" w:hAnsi="Times New Roman"/>
          <w:sz w:val="24"/>
        </w:rPr>
        <w:t>: codice identificativo della strada (ridefinite in funzione del codice della strada)</w:t>
      </w:r>
    </w:p>
    <w:p>
      <w:pPr>
        <w:pStyle w:val="Rientrocorpodeltesto2"/>
        <w:jc w:val="both"/>
        <w:rPr/>
      </w:pPr>
      <w:r>
        <w:rPr/>
        <w:t xml:space="preserve">A= Autostrada, B= Statale, C= Regionale, D= Provinciale, F= Comunale,   Z= altro </w:t>
      </w:r>
    </w:p>
    <w:p>
      <w:pPr>
        <w:pStyle w:val="Heading7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vinci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 Provincia dove giace la strada descrit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ati di riferimento per la Protezione Civile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ati contenuti in questo quadro sono i dati di immediata identificazione per le attività di protezione civile. 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 xml:space="preserve">Se  il personale di riferimento coincide con il </w:t>
      </w:r>
      <w:r>
        <w:rPr>
          <w:rFonts w:cs="Times New Roman" w:ascii="Times New Roman" w:hAnsi="Times New Roman"/>
          <w:b/>
          <w:sz w:val="24"/>
        </w:rPr>
        <w:t>Responsabile barrare il box R</w:t>
      </w:r>
      <w:r>
        <w:rPr>
          <w:rFonts w:cs="Times New Roman" w:ascii="Times New Roman" w:hAnsi="Times New Roman"/>
          <w:sz w:val="24"/>
        </w:rPr>
        <w:t xml:space="preserve">, se coincide con il </w:t>
      </w:r>
      <w:r>
        <w:rPr>
          <w:rFonts w:cs="Times New Roman" w:ascii="Times New Roman" w:hAnsi="Times New Roman"/>
          <w:b/>
          <w:sz w:val="24"/>
        </w:rPr>
        <w:t>Detentore barrare il box D</w:t>
      </w:r>
      <w:r>
        <w:rPr>
          <w:rFonts w:cs="Times New Roman" w:ascii="Times New Roman" w:hAnsi="Times New Roman"/>
          <w:sz w:val="24"/>
        </w:rPr>
        <w:t xml:space="preserve"> e non compilare il quadro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>Telefono</w:t>
      </w:r>
      <w:r>
        <w:rPr>
          <w:rFonts w:cs="Times New Roman" w:ascii="Times New Roman" w:hAnsi="Times New Roman"/>
          <w:sz w:val="24"/>
        </w:rPr>
        <w:t xml:space="preserve">    </w:t>
        <w:tab/>
        <w:t xml:space="preserve"> </w:t>
        <w:tab/>
        <w:t xml:space="preserve">: N° telefono del personale di riferiment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</w:r>
      <w:r>
        <w:rPr>
          <w:rFonts w:cs="Times New Roman" w:ascii="Times New Roman" w:hAnsi="Times New Roman"/>
          <w:sz w:val="24"/>
        </w:rPr>
        <w:tab/>
        <w:tab/>
        <w:t>: Numero Cellulare del personale di rifer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  <w:tab/>
      </w:r>
      <w:r>
        <w:rPr>
          <w:rFonts w:cs="Times New Roman" w:ascii="Times New Roman" w:hAnsi="Times New Roman"/>
          <w:sz w:val="24"/>
        </w:rPr>
        <w:tab/>
        <w:tab/>
        <w:t xml:space="preserve">: Numero FAX del personale di riferimento 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sz w:val="24"/>
        </w:rPr>
        <w:t>Frequenza radio</w:t>
        <w:tab/>
      </w:r>
      <w:r>
        <w:rPr>
          <w:rFonts w:cs="Times New Roman" w:ascii="Times New Roman" w:hAnsi="Times New Roman"/>
          <w:sz w:val="24"/>
        </w:rPr>
        <w:t>: Frequenze radio utilizzate per comunicazioni d’emergenza (trasmissione e ricezion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      </w:t>
        <w:tab/>
        <w:t>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      </w:t>
        <w:tab/>
        <w:t>: Denominazione del sito WEB dedic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rsona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Riferimento</w:t>
        <w:tab/>
        <w:tab/>
      </w:r>
      <w:r>
        <w:rPr>
          <w:rFonts w:cs="Times New Roman" w:ascii="Times New Roman" w:hAnsi="Times New Roman"/>
          <w:sz w:val="24"/>
        </w:rPr>
        <w:t>: Nome - Cognome – Qualifica  del personale di rife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dro descrittivo dell’ogget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 :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er classificare un tratto stradale come tratto critico sono stati considerati alcuni parametri di base. Le criticità individuate possono essere di due tipi: potenziali (presenza di edifici lungo la sede stradale) o reali (presenza di strettoie, limitazioni verticali, tombinature, etc.).</w:t>
      </w:r>
    </w:p>
    <w:p>
      <w:pPr>
        <w:pStyle w:val="Corpodeltes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riticità potenziali (ostacoli potenziali)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Si deve individuare, secondo il criterio espresso, se esistono ostacoli potenziali lungo il percorso stradale. Il criterio di prospicienza di un edificio è dato dal semplice rapporto (anche stimato) tra l’altezza dell’edificio (altezza massima se si tratta di gruppi di edifici) e la distanza dal bordo strada. Se il rapporto è maggiore di uno l’edificio è prospiciente e va segnalato.</w:t>
      </w:r>
    </w:p>
    <w:p>
      <w:pPr>
        <w:pStyle w:val="Corpodeltesto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riticità reali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Sono stati presi come limiti per definire un tratto stradale come tratto critico, in ambiente urbano o/e extraurbano, i valori espressi dal DM 246 del 16/05/87. Tali requisisti debbono essere posseduti da una strada o un ponte o una galleria, per il passaggio dei mezzi di soccorso.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n.</w:t>
        <w:tab/>
        <w:t>: Deve essere segnalata la pendenza del tratto stradale. Viene ritenuta critica una pendenza superiore al  10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im. Oriz. </w:t>
        <w:tab/>
        <w:t>: Esprime la larghezza minima della carreggiata stradale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arghezza </w:t>
        <w:tab/>
        <w:tab/>
        <w:tab/>
        <w:t>: 3.5 met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urve</w:t>
        <w:tab/>
        <w:tab/>
        <w:t>: E’ il raggio di curvatura minimo richiesto per il passaggio di mezzi speciali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aggio curva</w:t>
        <w:tab/>
        <w:tab/>
        <w:tab/>
        <w:t>:  13 met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m. Vert.</w:t>
        <w:tab/>
        <w:t>: Esprime l’altezza minima richiesta per  il passaggio di mezzi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ltezza libera </w:t>
        <w:tab/>
        <w:tab/>
        <w:t>: 4 metri</w:t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ombinature</w:t>
        <w:tab/>
        <w:t>: La presenza di tombinature individua possibili punti di cedimento se vengono  superati i carichi critici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arico minimo</w:t>
        <w:tab/>
        <w:tab/>
        <w:t>: 20 t (di cui 12 t sull’asse posteriore e 8 t sull’asse anteriore)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dro descrittivo dell’ogget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i critici del sistema vi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 aree in grigio sono riservate all’ufficio cartografico e non sono da compil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Km i. Km f.</w:t>
        <w:tab/>
        <w:tab/>
      </w:r>
      <w:r>
        <w:rPr>
          <w:rFonts w:cs="Times New Roman" w:ascii="Times New Roman" w:hAnsi="Times New Roman"/>
          <w:sz w:val="24"/>
        </w:rPr>
        <w:t>: chilometrica iniziale e finale del tratto critic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ord. Coord. </w:t>
        <w:tab/>
      </w:r>
      <w:r>
        <w:rPr>
          <w:rFonts w:cs="Times New Roman" w:ascii="Times New Roman" w:hAnsi="Times New Roman"/>
          <w:sz w:val="24"/>
        </w:rPr>
        <w:t>: Inserire le coordinate (se rilevabili) iniziali e finali del tratto critico (fare  riferimento al sistema di georeferenziazione descritto nel quadro precedente)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Ost. Potenz.</w:t>
        <w:tab/>
      </w:r>
      <w:r>
        <w:rPr>
          <w:rFonts w:cs="Times New Roman" w:ascii="Times New Roman" w:hAnsi="Times New Roman"/>
          <w:sz w:val="24"/>
        </w:rPr>
        <w:t xml:space="preserve">: Se, rispettando i criteri esposti nella nota, si è individuato un ostacolo potenziale, siglare in colonna E se si tratta di edifici singoli o di agglomerato, secondo il seguente codice: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 singolo, B = agglomerat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lonna H indicare l’altezza dell’ostacolo potenziale, se si tratta di agglomerato indicare l’altezza massima present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lonna L  indicare la larghezza della strada (bordo-bordo), se si tratta di agglomerato indicare la larghezza minima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n. </w:t>
        <w:tab/>
      </w:r>
      <w:r>
        <w:rPr>
          <w:rFonts w:cs="Times New Roman" w:ascii="Times New Roman" w:hAnsi="Times New Roman"/>
          <w:sz w:val="24"/>
        </w:rPr>
        <w:t>: Indicare la pendenza massima rilevata (segnalata su cartelli stradali).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Lim. Oriz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: Definire per ogni strettoia  identificata la larghezza minima  (in metri) ed il relativo codice ostacolo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= Ponti, F= Smottamenti o frane, G= Galleria, Z= Altro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>Lim. Vert.</w:t>
      </w:r>
      <w:r>
        <w:rPr>
          <w:rFonts w:cs="Times New Roman" w:ascii="Times New Roman" w:hAnsi="Times New Roman"/>
          <w:sz w:val="24"/>
        </w:rPr>
        <w:t xml:space="preserve"> </w:t>
        <w:tab/>
        <w:t>: Definire per ogni ostacolo verticale l’altezza libera (in metri) ed il relativo codice ostacolo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</w:rPr>
        <w:t>A= Sovrapasso, B= Scatolare, C= Galleria, D= Linee aeree,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>Z= altro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urvature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: Definire per ogni curvatura singolare individuata  il relativo codice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 Curva a gomito, B= Tornante, C= doppia curva, Z= al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binature</w:t>
        <w:tab/>
        <w:tab/>
      </w:r>
      <w:r>
        <w:rPr>
          <w:rFonts w:cs="Times New Roman" w:ascii="Times New Roman" w:hAnsi="Times New Roman"/>
          <w:sz w:val="24"/>
        </w:rPr>
        <w:t>: Identificare la presenza di tombini S= SI, N= 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Il quadr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sponsabil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dentifica il responsabile della struttura (persona o Ente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Responsabile</w:t>
      </w:r>
      <w:r>
        <w:rPr>
          <w:rFonts w:cs="Times New Roman" w:ascii="Times New Roman" w:hAnsi="Times New Roman"/>
          <w:sz w:val="24"/>
        </w:rPr>
        <w:t xml:space="preserve">           </w:t>
        <w:tab/>
        <w:t xml:space="preserve"> : Nome Cognome del personale di riferimento</w:t>
      </w:r>
    </w:p>
    <w:p>
      <w:pPr>
        <w:pStyle w:val="Heading1"/>
        <w:ind w:left="2196" w:hanging="219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o </w:t>
      </w:r>
      <w:r>
        <w:rPr>
          <w:rFonts w:cs="Times New Roman" w:ascii="Times New Roman" w:hAnsi="Times New Roman"/>
          <w:sz w:val="24"/>
        </w:rPr>
        <w:t xml:space="preserve">   </w:t>
        <w:tab/>
        <w:t>: N° telefono del responsabile  (in caso di Ente indicare il numero telefonico  del centrali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</w:r>
      <w:r>
        <w:rPr>
          <w:rFonts w:cs="Times New Roman" w:ascii="Times New Roman" w:hAnsi="Times New Roman"/>
          <w:sz w:val="24"/>
        </w:rPr>
        <w:tab/>
        <w:tab/>
        <w:t xml:space="preserve"> : numero Cellulare del responsab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</w:r>
      <w:r>
        <w:rPr>
          <w:rFonts w:cs="Times New Roman" w:ascii="Times New Roman" w:hAnsi="Times New Roman"/>
          <w:sz w:val="24"/>
        </w:rPr>
        <w:tab/>
        <w:tab/>
        <w:tab/>
        <w:t xml:space="preserve"> : numero FAX di riferimento 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sz w:val="24"/>
        </w:rPr>
        <w:t>Frequenza radio</w:t>
        <w:tab/>
      </w:r>
      <w:r>
        <w:rPr>
          <w:rFonts w:cs="Times New Roman" w:ascii="Times New Roman" w:hAnsi="Times New Roman"/>
          <w:sz w:val="24"/>
        </w:rPr>
        <w:t>: Frequenze radio utilizzate per comunicazioni d’emergenza (trasmissione e ricezio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     </w:t>
        <w:tab/>
        <w:t xml:space="preserve"> 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      </w:t>
        <w:tab/>
        <w:t xml:space="preserve"> : denominazione del sito WEB dedicato</w:t>
      </w:r>
    </w:p>
    <w:p>
      <w:pPr>
        <w:pStyle w:val="Heading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rovincia, Comune</w:t>
        <w:tab/>
      </w:r>
      <w:r>
        <w:rPr>
          <w:rFonts w:cs="Times New Roman" w:ascii="Times New Roman" w:hAnsi="Times New Roman"/>
          <w:sz w:val="24"/>
        </w:rPr>
        <w:t>: Provincia, Comune, dove giace l’oggetto  descri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</w:r>
      <w:r>
        <w:rPr>
          <w:rFonts w:cs="Times New Roman" w:ascii="Times New Roman" w:hAnsi="Times New Roman"/>
          <w:sz w:val="24"/>
        </w:rPr>
        <w:t xml:space="preserve">: Indirizzo dove giace l’oggetto descrit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AP</w:t>
        <w:tab/>
        <w:tab/>
        <w:tab/>
      </w:r>
      <w:r>
        <w:rPr>
          <w:rFonts w:cs="Times New Roman" w:ascii="Times New Roman" w:hAnsi="Times New Roman"/>
          <w:sz w:val="24"/>
        </w:rPr>
        <w:t>: Codice avviamento post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Il quadro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tentore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dentifica il proprietario della struttura (persona o Ent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etentore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</w:t>
        <w:tab/>
        <w:t>: Nome Cognome del personale di riferimento</w:t>
      </w:r>
    </w:p>
    <w:p>
      <w:pPr>
        <w:pStyle w:val="Heading1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lefono </w:t>
      </w:r>
      <w:r>
        <w:rPr>
          <w:rFonts w:cs="Times New Roman" w:ascii="Times New Roman" w:hAnsi="Times New Roman"/>
          <w:sz w:val="24"/>
        </w:rPr>
        <w:t xml:space="preserve">   </w:t>
        <w:tab/>
        <w:t>: N° telefono del detentore (in caso di Ente indicare il numero telefonico  del centrali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Cellulare</w:t>
        <w:tab/>
      </w:r>
      <w:r>
        <w:rPr>
          <w:rFonts w:cs="Times New Roman" w:ascii="Times New Roman" w:hAnsi="Times New Roman"/>
          <w:sz w:val="24"/>
        </w:rPr>
        <w:tab/>
        <w:t>: numero Cellulare del deten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ax</w:t>
        <w:tab/>
      </w:r>
      <w:r>
        <w:rPr>
          <w:rFonts w:cs="Times New Roman" w:ascii="Times New Roman" w:hAnsi="Times New Roman"/>
          <w:sz w:val="24"/>
        </w:rPr>
        <w:tab/>
        <w:tab/>
        <w:t xml:space="preserve">: numero FAX di riferimento 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sz w:val="24"/>
        </w:rPr>
        <w:t>Frequenza radio</w:t>
        <w:tab/>
      </w:r>
      <w:r>
        <w:rPr>
          <w:rFonts w:cs="Times New Roman" w:ascii="Times New Roman" w:hAnsi="Times New Roman"/>
          <w:sz w:val="24"/>
        </w:rPr>
        <w:t>: Frequenze radio utilizzate per comunicazioni d’emergenza (trasmissione e ricezion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         </w:t>
        <w:tab/>
        <w:tab/>
        <w:t>: indirizzo e-mail di riferiment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EB </w:t>
      </w:r>
      <w:r>
        <w:rPr>
          <w:rFonts w:cs="Times New Roman" w:ascii="Times New Roman" w:hAnsi="Times New Roman"/>
          <w:sz w:val="24"/>
        </w:rPr>
        <w:t xml:space="preserve">          </w:t>
        <w:tab/>
        <w:tab/>
        <w:t>: denominazione del sito WEB dedicato</w:t>
      </w:r>
    </w:p>
    <w:p>
      <w:pPr>
        <w:pStyle w:val="Heading7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rovincia, Comune</w:t>
        <w:tab/>
      </w:r>
      <w:r>
        <w:rPr>
          <w:rFonts w:cs="Times New Roman" w:ascii="Times New Roman" w:hAnsi="Times New Roman"/>
          <w:sz w:val="24"/>
        </w:rPr>
        <w:t>: Provincia, Comune, dove risiede il deten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ndirizzo</w:t>
        <w:tab/>
        <w:tab/>
      </w:r>
      <w:r>
        <w:rPr>
          <w:rFonts w:cs="Times New Roman" w:ascii="Times New Roman" w:hAnsi="Times New Roman"/>
          <w:sz w:val="24"/>
        </w:rPr>
        <w:t>: Indirizzo del detentore</w:t>
      </w:r>
    </w:p>
    <w:p>
      <w:pPr>
        <w:pStyle w:val="Heading4"/>
        <w:jc w:val="both"/>
        <w:rPr/>
      </w:pPr>
      <w:r>
        <w:rPr>
          <w:b/>
        </w:rPr>
        <w:t>CAP</w:t>
        <w:tab/>
        <w:tab/>
        <w:tab/>
      </w:r>
      <w:r>
        <w:rPr/>
        <w:t>: Codice avviamento post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a di compilazione e sig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ono essere necessariamente inserite: la data di aggiornamento, la fonte del dato, il rilevatore del dato e l’inseritore del dato, secondo i criteri esposti nelle linee guida generali per la compilazione delle sched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</w:rPr>
        <w:t>Nota</w:t>
      </w:r>
      <w:r>
        <w:rPr>
          <w:rFonts w:cs="Times New Roman" w:ascii="Times New Roman" w:hAnsi="Times New Roman"/>
        </w:rPr>
        <w:t>: Barrare la casella inserimento dati solo dopo aver inserito il d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Chan MdI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firstLine="6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2832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uto" w:line="216"/>
      <w:ind w:left="708" w:firstLine="708"/>
    </w:pPr>
    <w:rPr>
      <w:rFonts w:ascii="ZapfChan MdIt BT;Courier New" w:hAnsi="ZapfChan MdIt BT;Courier New" w:cs="ZapfChan MdIt BT;Courier New"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3:00Z</dcterms:created>
  <dc:creator>Servizio Sismico Nazionale</dc:creator>
  <dc:description/>
  <cp:keywords/>
  <dc:language>en-US</dc:language>
  <cp:lastModifiedBy>...</cp:lastModifiedBy>
  <cp:lastPrinted>1999-09-03T17:10:00Z</cp:lastPrinted>
  <dcterms:modified xsi:type="dcterms:W3CDTF">2012-08-29T15:13:00Z</dcterms:modified>
  <cp:revision>2</cp:revision>
  <dc:subject/>
  <dc:title>Tratti critici</dc:title>
</cp:coreProperties>
</file>